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LEUNINGOPHOG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LEUNINGOPHOG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50x8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bevestigings voor montage op het bestaande balkon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hek.(systeem nader te bepal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buis rond .. mm, gemonteerd middels zadels op de balus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is in de hoeken onder verstek gelas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8T11:30:00Z</dcterms:modified>
  <cp:revision>19</cp:revision>
  <dc:subject/>
  <dc:title>BESTEKSOMSCHRIJVING;</dc:title>
</cp:coreProperties>
</file>